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380-1/2016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</w:t>
      </w:r>
      <w:r>
        <w:rPr>
          <w:i/>
        </w:rPr>
        <w:t>Igazgatási, Egészségügyi, Szociális Bizottsága 2016. 01.14.– én 14</w:t>
      </w:r>
      <w:r>
        <w:rPr>
          <w:i/>
          <w:u w:val="single"/>
          <w:vertAlign w:val="superscript"/>
        </w:rPr>
        <w:t>30</w:t>
      </w:r>
      <w:r>
        <w:rPr>
          <w:i/>
        </w:rPr>
        <w:t xml:space="preserve"> órakor kezdődő 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-180" w:hanging="0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Kocsis Róbert bizottsági elnök, Antalné Tardi Irén bizottsági tag, Jónás Kálmán bizottsági tag, Kotyuga Viktória bizottsági tag, Haller Lászlóné bizottsági tag, Szőllősi Kálmánné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Kunkliné Dede Erika irodavezető-helyettes, Bukta Józsefné jegyzőkönyvvezet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vábbá jelen vannak még</w:t>
      </w:r>
      <w:r>
        <w:rPr>
          <w:sz w:val="24"/>
          <w:szCs w:val="24"/>
        </w:rPr>
        <w:t>: Zabos Péterné HKSZK intézményvezető, Szegedi Attiláné HKSZK Családsegítő Központ vezető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i elnök az ülést megnyitja. A bizottsági elnök az aláírt jelenléti ív alapján megállapítja, hogy a bizottság 6 fővel határozatképes. A bizottsági elnök javaslatot tett a napirendi pontok sorrendjének változtatására. A bizottság a napirendi pontok sorrendjének felcserélését 6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on Tüzép Kft.-vel kötött megállapodás felmondás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unkliné Dede Erik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íziskályhák állapotáról tájékoztató, illetve kríziskályhák saját fűtőeszközzé  válásáró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Zabos Péterné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ürge Fuvarosok Kft. kérelme (tűzifa szolgáltatá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unkliné Dede Erik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igazgatási Hatósági Eljárás és szolgáltatás általános szabályai (KET) változásának hatása a bizottsági ülésekre</w:t>
      </w:r>
    </w:p>
    <w:p>
      <w:pPr>
        <w:pStyle w:val="Listaszerbekezds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unkliné Dede Erika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"/>
        <w:numPr>
          <w:ilvl w:val="0"/>
          <w:numId w:val="3"/>
        </w:numPr>
        <w:tabs>
          <w:tab w:val="clear" w:pos="708"/>
          <w:tab w:val="left" w:pos="2835" w:leader="none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ion Tüzép Kft-vel kötött megállapodás felmondása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</w:rPr>
        <w:t>Kunkliné Dede Erika</w:t>
      </w:r>
      <w:r>
        <w:rPr>
          <w:sz w:val="24"/>
        </w:rPr>
        <w:t xml:space="preserve"> elmondta, ez a tüzép 2010-ben még Orion Via Kft. néven futott, amikor Kaszásné, a tüzép  ügyvezetője felkereste a polgármester urat, hogy az Ő általa működtetett tüzép is beválthassa a lakásfenntartási támogatási tüzelő utalványokat a város lakosai részére Akkor a többi tüzépet is felkerestük, hogy ki akar még részt venni a tüzifa beváltásában. 2010-ben az alap megállapodás megszületett. 2013-ban az Orion Via Kft. jogutódlással átalakult Orion Tüzép Kft-vé, majd 2015. decemberében véletlenül, kerülő úton tudtuk meg, hogy ez a tüzép már Szoboszlón sincs. Telephelyét megszüntette, más a cégvezetője, végül sikerült annyi bizonyítékot szerezni, hogy ezt a megállapodást fel tudjuk mondani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 xml:space="preserve">8/2016(I.14.) IESZB határozat 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Hajdúszoboszló Város Önkormányzatának Igazgatási, Egészségügyi, Szociális Bizottsága támogatja a Hajdúszoboszló Város  Önkormányzata és  az ORION Tüzép Kft. között létrejött  megállapodás felmondását.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zonnal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     irodavezető-helyettes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íziskályhák állapotáról tájékoztató, illetve kríziskályhák saját fűtőeszközzé válásáró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bos Péterné</w:t>
      </w:r>
      <w:r>
        <w:rPr>
          <w:sz w:val="24"/>
          <w:szCs w:val="24"/>
        </w:rPr>
        <w:t xml:space="preserve"> elmondta, a levélben 2011-ben vásárolt kályhákról van szó, és ezúton is köszöni, hogy ilyen lehetőséget biztosított a bizottság. Ha folyamatosan ott marad a kályha akkor az olyan mintha az övé lenne, ha visszahozzák, akkor szállítás közben sérül a kályha. Sok olyan család van, akik szeretnének kályhát, de nem hitelképesek mégha részletekben ki is tudnák fizetni. Így arra gondoltak, ha több éven keresztül, ők használják azt a kályhát, ők akik új korától mindig megkapják, esetleg lehetőségük legyen arra, hogy ezt a kályhát átvehessék. Azt, hogy milyen módon kapja meg, mekkora összegért, annak a megállapítását a bizottságra bízza. Azoknak a kályháknak az árából újabb kályhát vásárolnának, az elmúlt évek alatt 3 kályhát vásároltak már, amivel tulajdonképpen újították a kályhaállományu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tyuga Viktória</w:t>
      </w:r>
      <w:r>
        <w:rPr>
          <w:sz w:val="24"/>
          <w:szCs w:val="24"/>
        </w:rPr>
        <w:t xml:space="preserve"> megkérdezte, milyen értékűek ezek a kályhá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egedi Attiláné</w:t>
      </w:r>
      <w:r>
        <w:rPr>
          <w:sz w:val="24"/>
          <w:szCs w:val="24"/>
        </w:rPr>
        <w:t xml:space="preserve"> elmondta, 45.000.-Ft a teatűzhely, a kisebb vaskályha az 35.000.-Ft körül van. A nagyobbak többe kerülnek. 33.990.-Ft volt az álló és 52.300.-Ft a nagy teatűzhel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elmondta, a jelenlegi helyzet az, hogy 16 db kályha kint van használatban, 2 db raktáron krízis esetére és 2 db-ot törlesztenek . Megkérdezte, hogy mindig ugyanazt a kályhát kapják vissza az igénylők? Tehát, ha több éven keresztül igényli a kályhát, minden évben ugyanazt a kályhát kapja me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bos Péterné</w:t>
      </w:r>
      <w:r>
        <w:rPr>
          <w:sz w:val="24"/>
          <w:szCs w:val="24"/>
        </w:rPr>
        <w:t xml:space="preserve"> elmondta, van olyan kályha amit be sem hoznak, mert az ügyfél úgy nyilatkozott hogy szüksége van rá a nyár folyamán is, mivel azon főz és kisgyermek van a család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egedi Attiláné</w:t>
      </w:r>
      <w:r>
        <w:rPr>
          <w:sz w:val="24"/>
          <w:szCs w:val="24"/>
        </w:rPr>
        <w:t xml:space="preserve"> elmondta, végül is kríziskályha lenne ez, ami azt jelentené amikor valaki télen otthonában nem tud fűteni, a kihűlés, megfagyás veszélye fenyegeti akkor tudjuk adni, hogy tudjon fűteni. Ezért szoktuk behozni májusba, hogy ne szokjanak hozzá hogy ez már az övéké, illetve igyekeznek, hogy ne mindig oda kerüljön a kályha, de ez nem mindig jön össze. Vannak pozitív esetek is, amikor használt kályhát vásárolt magának és hamarabb visszahozta, mint a határidő. Megpróbálják úgy alakítani, hogy mindig más jusson hozzá, aki épp krízis helyzetbe kerül, ne pedig egy folyamatosan használó fűtő eszköz legye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bos Péterné</w:t>
      </w:r>
      <w:r>
        <w:rPr>
          <w:sz w:val="24"/>
          <w:szCs w:val="24"/>
        </w:rPr>
        <w:t xml:space="preserve"> elmondta, ott ahol baj van, ott folyamatosan segítenek. Nyáron átvizsgáltatták a kályhákat, szakemberrel megjavíttatták, próbálnak odafigyelni arra, hogy mielőtt kimegy jó állapotban legyen, de szállítás közben is rázkó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egedi Attiláné</w:t>
      </w:r>
      <w:r>
        <w:rPr>
          <w:sz w:val="24"/>
          <w:szCs w:val="24"/>
        </w:rPr>
        <w:t xml:space="preserve"> elmondta, legutóbb a Vg Zrt. segítségével saját munkatársuk kíséretével szállították ki minden helyre a kályhát, hogy ne rongálódjon, ne menjen tönkre. Két kályhánál mondta azt a szakember hogy javításra szorul, akinél volt a kályha, oly módon javíttatta meg, hogy adott be az önkormányzathoz rendkívüli települési támogatásra kérelmet, melyet meg is kapott és megjavíttatta a kályhát. Amikor kiadják a kályhát lefotózzák milyen állapotban vannak, fűtési időben kimennek, megnézik, amikor visszahozzák ott van a családgondozó megnézi ki milyen állapotban hozza 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elmondta, a teljességhez hozzátartozik hogy nem csak kályhát kap az ügyfél, hanem a csövet is. Egy kérelem jött azzal kapcsolatban, hogy meg szeretné venni a kályhát, tehát a többségnek nincs arra igénye hogy megvegy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egedi Attiláné</w:t>
      </w:r>
      <w:r>
        <w:rPr>
          <w:sz w:val="24"/>
          <w:szCs w:val="24"/>
        </w:rPr>
        <w:t xml:space="preserve"> elmondta, lehet lenne rá igény, még nem nagyon reklámoz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megkérdezte, ha ilyen lehetőséget biztosítunk, hogy kb. 30-40 %-os áron megvehetnek egy ilyen kályhát, akkor ez mit indít el a későbbiekben? Nyilván az is költség, ha költeni kell ezeknek a kályháknak a felújítás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bos Péterné</w:t>
      </w:r>
      <w:r>
        <w:rPr>
          <w:sz w:val="24"/>
          <w:szCs w:val="24"/>
        </w:rPr>
        <w:t xml:space="preserve"> elmondta, azt a pénzt forgatták be, ami a régi kályhából bejött, nem költöttek rá több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azt javasolja, mivel az anyagban is benne van, hogy ezek kis értékű tárgyi eszközök, az amortizációs szabályokat is figyelembe véve ki kell találni, hogy egy ilyen kályhát – nyilván állapottól is függően – mennyiért lehet adni. Amennyiben a bizottságnak is az a véleménye, hogy érdemes ezeket továbbgondolni, akkor azt javasolja, hogy dolgozzon ki egy szabályzatot az iroda illetve a családsegítő és amikor ez megszületett, akkor hozzák meg a döntésüket az üggyel kapcsolat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ónás Kálmán</w:t>
      </w:r>
      <w:r>
        <w:rPr>
          <w:sz w:val="24"/>
          <w:szCs w:val="24"/>
        </w:rPr>
        <w:t xml:space="preserve"> megkérdezte, hogy a Városgazdát nem lehet műszaki segítségre bevonn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elmondta, hogy de természete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/>
      </w:pPr>
      <w:r>
        <w:rPr>
          <w:b/>
          <w:sz w:val="24"/>
          <w:szCs w:val="24"/>
        </w:rPr>
        <w:t>9/2016.(I.14) I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Egészségügyi Bizottsága felkéri a HKSZK-t , hogy dolgozzon ki egy metodikát a krízis kályhák részletre történő értékesítésével kapcsolatban az Iroda és a Városgazdálkodási Zrt.  esetleges bevonásával a következő bizottsági ül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következő bizottsági ülé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ürge Fuvarosok Kft. kérelme (tűzifa szolgáltatás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elmondta, attól függetlenül, hogy nincsenek itt az előterjesztők foglalkozzunk az üggyel. Megkérdezte, hogy az Iroda részéről van e valakinek kiegészíteni való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unkliné Dede Erika</w:t>
      </w:r>
      <w:r>
        <w:rPr>
          <w:sz w:val="24"/>
          <w:szCs w:val="24"/>
        </w:rPr>
        <w:t xml:space="preserve"> elmondta, kell személyes találkozás, mert vannak kérdések melyekre csak ők tudnak válaszolni. A kereskedelmi és szolgáltató cégeknek törvény adta kötelességük az, hogy a számlarendszerük és készletnyilvántartásuk számítógépes program keretében működjön, visszakereshető legyen. Amikor a kérelmet beadták, akkor megkérdezte tőlük, hogy ilyennel rendelkeznek-e. Azt mondták, folyamatban van. A céget megnézte a cégnyilvántartó rendszerben, működő cégként nyilvántartott, nem fekete listás, aljegyző úr sem tudott róluk negatív dolgot mondani. Nem tudja viszont azt, hogy van e telephely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elmondta, hogy a szerződésben álló tűzépeknek mindnek van telephelye. Ez egy fontos körülmény lehet a szerződéskötéskor. A kérdés az, hogy döntsünk e most erről, vagy a következő ülésre ismét hívjuk meg őket, hogy személyes fel tudjuk tenni a kérdésein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unkliné Dede Erika</w:t>
      </w:r>
      <w:r>
        <w:rPr>
          <w:sz w:val="24"/>
          <w:szCs w:val="24"/>
        </w:rPr>
        <w:t xml:space="preserve"> elmondta, mindenképp hívjuk meg őket, személyesen válaszoljanak minden kérdésre amit a bizottság feltesz nek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/>
      </w:pPr>
      <w:r>
        <w:rPr>
          <w:b/>
          <w:sz w:val="24"/>
          <w:szCs w:val="24"/>
        </w:rPr>
        <w:t>10/2016.(I.14) I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Egészségügyi, Szociális Bizottsága a Fürge Fuvarosok Kft. kérelmével kapcsolatos döntést információ hiányában. a következő bizottsági ülésre elnapolja. Felkéri az irodát, hogy a következő bizottsági ülésre  a Kft. képviselőjét ismét hívj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következő bizottsági ülé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napirend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nkliné Dede Erika </w:t>
      </w:r>
      <w:r>
        <w:rPr>
          <w:sz w:val="24"/>
          <w:szCs w:val="24"/>
        </w:rPr>
        <w:t xml:space="preserve">elmondta, nem szeretné a jogszabályi változásokkal terhelni a bizottságot, de azt tudniuk kell, hogy a Közigazgatási hatósági eljárási törvény nagy mértékben változott, amely a munkánkra, így a bizottság munkájára is kihatással van. A határidők változása miatt a bizottság ülésrendjében is változásokat kellene eszközölni. A KET újként, egy olyan eljárási rendet fogalmaz meg, hogy sommás eljárás. Ez egy hatósági eljárás, melynek az a lényege, ha se ellen érdekű fél nincs, minden megvan ahhoz, hogy érdemi döntés szülessen, akkor 8 nap a határidő. A döntés meghozatalától számított 8 napon belül postára kell adni a határozatokat. A zárt ülés anyagai többségben ilyenek, ami azt jelenti, hogy lehet hetente kellene ülést tartan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tyuga Viktória és Jónás Kálmán</w:t>
      </w:r>
      <w:r>
        <w:rPr>
          <w:sz w:val="24"/>
          <w:szCs w:val="24"/>
        </w:rPr>
        <w:t xml:space="preserve"> felvette a gmail csoport létrehozását, email-ben történő szavazás lehető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unkliné Dede Erika</w:t>
      </w:r>
      <w:r>
        <w:rPr>
          <w:sz w:val="24"/>
          <w:szCs w:val="24"/>
        </w:rPr>
        <w:t xml:space="preserve"> elmondta, sajnos nem lehetséges  email-ben szavazni, másrészt csak a személyes jelenlétért kaphatnak juttatást a bizottsági tag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2016.(I.14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Egészségügyi, Szociális Bizottsága a KET változásaival kapcsolatos tájékoztatót elfogadta. 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Kmf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csis Róbert</w:t>
        <w:tab/>
        <w:tab/>
        <w:tab/>
        <w:tab/>
        <w:tab/>
        <w:tab/>
        <w:t xml:space="preserve">   Antalné Tardi Irén</w:t>
      </w:r>
    </w:p>
    <w:p>
      <w:pPr>
        <w:pStyle w:val="Heading1"/>
        <w:ind w:left="-180" w:hanging="0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bizottsági elnök                                                                       bizottsági tag</w:t>
      </w:r>
    </w:p>
    <w:p>
      <w:pPr>
        <w:pStyle w:val="Normal"/>
        <w:ind w:left="-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ection">
    <w:name w:val="section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2:00Z</dcterms:created>
  <dc:creator>terem</dc:creator>
  <dc:description/>
  <cp:keywords/>
  <dc:language>en-US</dc:language>
  <cp:lastModifiedBy>Bukta Józsefné</cp:lastModifiedBy>
  <cp:lastPrinted>2016-01-28T09:06:00Z</cp:lastPrinted>
  <dcterms:modified xsi:type="dcterms:W3CDTF">2016-01-29T08:13:00Z</dcterms:modified>
  <cp:revision>27</cp:revision>
  <dc:subject/>
  <dc:title>JEGYZŐKÖNYV</dc:title>
</cp:coreProperties>
</file>